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3828"/>
        <w:gridCol w:w="567"/>
        <w:gridCol w:w="567"/>
        <w:gridCol w:w="4110"/>
        <w:gridCol w:w="567"/>
        <w:gridCol w:w="567"/>
      </w:tblGrid>
      <w:tr>
        <w:trPr>
          <w:cantSplit w:val="true"/>
        </w:trPr>
        <w:tc>
          <w:tcPr>
            <w:tcW w:w="10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en-US"/>
              </w:rPr>
              <w:t>IX</w:t>
            </w:r>
            <w:r>
              <w:rPr>
                <w:b/>
                <w:sz w:val="20"/>
              </w:rPr>
              <w:t>. Відомості про приміщення та матеріальну базу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яд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Усьо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яд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Загальна площа всіх приміщень (кв. 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900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 xml:space="preserve">Чи є в закладі (1 - так, 0 - ні)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Фізкультурна зала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з них здано в оренду (кв. 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Крім того, площа орендованих приміщень (кв. м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Басей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З рядків 01 та 03 – кількість класних кімнат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(уключаючи навчальні кабінети і лабораторії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вчально-дослідна ділянка (арі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</w:t>
            </w:r>
          </w:p>
        </w:tc>
      </w:tr>
      <w:tr>
        <w:trPr>
          <w:trHeight w:val="212" w:hRule="exact"/>
          <w:cantSplit w:val="true"/>
        </w:trPr>
        <w:tc>
          <w:tcPr>
            <w:tcW w:w="4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Підсобне госпо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Їх площа (кв. 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0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Опалення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(1 – центральне або власна котельня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Кількість навчальних кабінет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2 – пічн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Матема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Водогі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Фізик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 тому числі з гарячою вод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Хім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Каналізац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Географ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Їдальня або буфет з гарячим харчуванн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Біолог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число посадкових місць у їдальні або буфеті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країнської мови і літера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 тому числі у пристосованих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приміщенн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Інших мов і літератур національних мен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Кількість поверхів в основній будівлі закл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Іноземної м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До якого поверху є безперешкодний дост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Усіх кабінетів з лінгафонним обладнанн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дітей-інваліді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Основ інформатики й обчислювальної  техн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Кількість окремих будівель (уключаючи майсте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встановлено комп’ютерних клас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та пришкільний інтернат), де навчаються учн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обладнано робочих місць з комп’юте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х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у тому числі на яких використовуєть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потребують капітального ремонт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операційна система з відкритим код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перебувають в аварійному стан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Кількість комп’ютерів у закладі, 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 xml:space="preserve">Чисельність учнів, які проживають на відстані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ідключено до Iнтерн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більше 3 км від закладу і потребують підвезенн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е працюю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и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рмін придбання становить понад 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учнів, для яких організовано підвезенн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користовуються в управлінсько-господарськ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з них за програмою “Шкільний автобус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іяльност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учнів, які проживають у пришкільному інтерна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у тому числі для ведення бібліотечного фо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і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ртативних комп’ютерів, ноутбуків, нетбу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Бібліотечний </w:t>
            </w:r>
            <w:r>
              <w:rPr>
                <w:b/>
                <w:sz w:val="18"/>
                <w:szCs w:val="18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ого,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ланшеті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книг, брошур, журналів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римірників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402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підключених до Iнтернету  (з рядків 25 і</w:t>
            </w:r>
            <w:r>
              <w:rPr>
                <w:b w:val="false"/>
              </w:rPr>
              <w:t xml:space="preserve"> 26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18"/>
                <w:szCs w:val="18"/>
              </w:rPr>
              <w:t xml:space="preserve">у тому числі підручників, усього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  <w:t>922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інтерактивних комплек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з них для:   1-4 класі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  <w:t>319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Кількість комп’ютерних програмних засобів навчання,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              </w:t>
            </w:r>
            <w:r>
              <w:rPr>
                <w:sz w:val="18"/>
                <w:lang w:val="uk-UA"/>
              </w:rPr>
              <w:t xml:space="preserve">                           </w:t>
            </w:r>
            <w:r>
              <w:rPr>
                <w:sz w:val="18"/>
              </w:rPr>
              <w:t xml:space="preserve">5-9 </w:t>
            </w:r>
            <w:r>
              <w:rPr>
                <w:sz w:val="18"/>
                <w:lang w:val="uk-UA"/>
              </w:rPr>
              <w:t>класів</w:t>
            </w:r>
            <w:r>
              <w:rPr>
                <w:sz w:val="18"/>
              </w:rPr>
              <w:t xml:space="preserve">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603</w:t>
            </w:r>
          </w:p>
        </w:tc>
      </w:tr>
      <w:tr>
        <w:trPr>
          <w:trHeight w:val="336" w:hRule="exact"/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</w:rPr>
              <w:t>які використовуються у навчальному процес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10-11 (12) класі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Кількість майстер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6">
    <w:name w:val="Заголовок 6 Знак"/>
    <w:basedOn w:val="Style12"/>
    <w:qFormat/>
    <w:rPr>
      <w:rFonts w:ascii="Times New Roman CYR" w:hAnsi="Times New Roman CYR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10:00Z</dcterms:created>
  <dc:creator>And</dc:creator>
  <dc:description/>
  <dc:language>en-US</dc:language>
  <cp:lastModifiedBy>And</cp:lastModifiedBy>
  <dcterms:modified xsi:type="dcterms:W3CDTF">2020-07-19T09:16:00Z</dcterms:modified>
  <cp:revision>1</cp:revision>
  <dc:subject/>
  <dc:title/>
</cp:coreProperties>
</file>